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华文细黑;微软雅黑"/>
          <w:color w:val="000000"/>
          <w:sz w:val="28"/>
        </w:rPr>
      </w:pPr>
      <w:r>
        <w:rPr>
          <w:rFonts w:eastAsia="华文新魏;宋体"/>
          <w:color w:val="000000"/>
          <w:sz w:val="28"/>
        </w:rPr>
        <w:t>课题</w:t>
      </w:r>
      <w:r>
        <w:rPr>
          <w:rFonts w:eastAsia="华文新魏;宋体"/>
          <w:color w:val="000000"/>
          <w:sz w:val="28"/>
        </w:rPr>
        <w:t xml:space="preserve">2  </w:t>
      </w:r>
      <w:r>
        <w:rPr>
          <w:rFonts w:eastAsia="华文新魏;宋体"/>
          <w:color w:val="000000"/>
          <w:sz w:val="28"/>
        </w:rPr>
        <w:t>二氧化碳制取的研究</w:t>
      </w:r>
    </w:p>
    <w:p>
      <w:pPr>
        <w:pStyle w:val="Normal"/>
        <w:rPr>
          <w:rFonts w:ascii="楷体_GB2312;楷体" w:hAnsi="楷体_GB2312;楷体" w:eastAsia="华文行楷;微软雅黑" w:cs="华文细黑;微软雅黑"/>
          <w:color w:val="000000"/>
          <w:sz w:val="28"/>
        </w:rPr>
      </w:pPr>
      <w:r>
        <w:rPr>
          <w:rFonts w:eastAsia="华文行楷;微软雅黑" w:cs="华文细黑;微软雅黑" w:ascii="楷体_GB2312;楷体" w:hAnsi="楷体_GB2312;楷体"/>
          <w:color w:val="000000"/>
          <w:sz w:val="28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一、选择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小题只有一个选项符合题意</w:t>
      </w:r>
      <w:r>
        <w:rPr>
          <w:color w:val="000000"/>
          <w:szCs w:val="21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可生成二氧化碳的反应很多，例如：①酒精的燃烧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②木炭在空气中燃烧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③碳与氧化铜反应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④高温煅烧石灰石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⑤石灰石与稀硫酸反应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⑥石灰石与稀盐酸反应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⑦碳酸钙粉末与浓盐酸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⑧人和动物的呼吸作用。其中可用于实验室制取二氧化碳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①②③           B.③④⑤          C.⑥             D.</w:t>
      </w:r>
      <w:r>
        <w:rPr>
          <w:rFonts w:ascii="Times New Roman" w:hAnsi="Times New Roman" w:cs="Times New Roman"/>
          <w:color w:val="000000"/>
        </w:rPr>
        <w:t>全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实验室制取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，一般有如下五个步骤：①检查装置的气密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按需要装配仪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向漏斗中注入稀盐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④向广口瓶中放入大理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⑤收集气体，下列操作顺序正确的是</w:t>
      </w:r>
      <w:r>
        <w:rPr>
          <w:color w:val="000000"/>
          <w:szCs w:val="21"/>
        </w:rPr>
        <w:t xml:space="preserve">(    ) 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①②③④⑤        B.②①④③⑤        C.①④②③⑤      </w:t>
        <w:tab/>
        <w:t>D.②③④①⑤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实验室制二氧化碳适宜的仪器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长颈漏斗、广口瓶、集气瓶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漏斗、广口瓶、集气瓶、水槽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广口瓶、集气瓶、酒精灯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长颈漏斗、大试管、集气瓶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2900</wp:posOffset>
            </wp:positionH>
            <wp:positionV relativeFrom="paragraph">
              <wp:posOffset>223520</wp:posOffset>
            </wp:positionV>
            <wp:extent cx="1104900" cy="1143000"/>
            <wp:effectExtent l="0" t="0" r="0" b="0"/>
            <wp:wrapSquare wrapText="bothSides"/>
            <wp:docPr id="1" name="图片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8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9359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小华在化学课上知道蛋壳的主要成分是碳酸钙，决定制作一个“无壳鸡蛋”送给妈妈，他应从厨房中选择鸡蛋和下列那种物质</w:t>
      </w:r>
      <w:r>
        <w:rPr>
          <w:color w:val="000000"/>
          <w:szCs w:val="21"/>
        </w:rPr>
        <w:t xml:space="preserve">(    ) 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味精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白酒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酱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右图是实验室制取二氧化碳的装置，其中的错误共有</w:t>
      </w:r>
      <w:r>
        <w:rPr>
          <w:color w:val="000000"/>
          <w:szCs w:val="21"/>
        </w:rPr>
        <w:t xml:space="preserve">(    )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1</w:t>
      </w:r>
      <w:r>
        <w:rPr>
          <w:color w:val="000000"/>
          <w:szCs w:val="21"/>
        </w:rPr>
        <w:t>处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.2</w:t>
      </w:r>
      <w:r>
        <w:rPr>
          <w:color w:val="000000"/>
          <w:szCs w:val="21"/>
        </w:rPr>
        <w:t>处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.3</w:t>
      </w:r>
      <w:r>
        <w:rPr>
          <w:color w:val="000000"/>
          <w:szCs w:val="21"/>
        </w:rPr>
        <w:t>处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.4</w:t>
      </w:r>
      <w:r>
        <w:rPr>
          <w:color w:val="000000"/>
          <w:szCs w:val="21"/>
        </w:rPr>
        <w:t>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要鉴别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三瓶气体最简便的方法是</w:t>
      </w:r>
      <w:r>
        <w:rPr>
          <w:color w:val="000000"/>
          <w:szCs w:val="21"/>
        </w:rPr>
        <w:t xml:space="preserve">(    ) 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分别通入紫色石蕊溶液</w:t>
      </w:r>
      <w:r>
        <w:rPr>
          <w:rFonts w:eastAsia="Times New Roman"/>
          <w:color w:val="000000"/>
          <w:szCs w:val="21"/>
        </w:rPr>
        <w:t xml:space="preserve">                  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分别通入澄清的石灰水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测定和比较三种气体的密度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用燃着的木条分别伸入集气瓶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实验室制取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应选择的装置是</w:t>
      </w:r>
      <w:r>
        <w:rPr>
          <w:color w:val="000000"/>
          <w:szCs w:val="21"/>
        </w:rPr>
        <w:t>(    )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18230" cy="11664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.①③     B.②③    C.②④     D.②⑤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实验室制取气体选择收集方法时，下列性质：①颜色；②密度；③溶解性；④可燃性；⑤能否与水反应，必须考虑的是</w:t>
      </w:r>
      <w:r>
        <w:rPr>
          <w:color w:val="000000"/>
          <w:szCs w:val="21"/>
        </w:rPr>
        <w:t>(    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①②③</w:t>
      </w:r>
      <w:r>
        <w:rPr>
          <w:color w:val="000000"/>
        </w:rPr>
        <w:t xml:space="preserve">    B.</w:t>
      </w:r>
      <w:r>
        <w:rPr>
          <w:rFonts w:cs="宋体" w:ascii="宋体" w:hAnsi="宋体"/>
          <w:color w:val="000000"/>
        </w:rPr>
        <w:t>②③④</w:t>
      </w:r>
      <w:r>
        <w:rPr>
          <w:color w:val="000000"/>
        </w:rPr>
        <w:t xml:space="preserve">    C.</w:t>
      </w:r>
      <w:r>
        <w:rPr>
          <w:rFonts w:cs="宋体" w:ascii="宋体" w:hAnsi="宋体"/>
          <w:color w:val="000000"/>
        </w:rPr>
        <w:t>③④⑤</w:t>
      </w:r>
      <w:r>
        <w:rPr>
          <w:color w:val="000000"/>
        </w:rPr>
        <w:t xml:space="preserve">    D.</w:t>
      </w:r>
      <w:r>
        <w:rPr>
          <w:rFonts w:cs="宋体" w:ascii="宋体" w:hAnsi="宋体"/>
          <w:color w:val="000000"/>
        </w:rPr>
        <w:t>②③⑤</w:t>
      </w:r>
    </w:p>
    <w:p>
      <w:pPr>
        <w:pStyle w:val="Normal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09975</wp:posOffset>
                </wp:positionH>
                <wp:positionV relativeFrom="paragraph">
                  <wp:posOffset>255270</wp:posOffset>
                </wp:positionV>
                <wp:extent cx="1800225" cy="920750"/>
                <wp:effectExtent l="0" t="5080" r="635" b="258445"/>
                <wp:wrapNone/>
                <wp:docPr id="3" name="组合 1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920880"/>
                          <a:chOff x="0" y="0"/>
                          <a:chExt cx="1800360" cy="920880"/>
                        </a:xfrm>
                      </wpg:grpSpPr>
                      <wps:wsp>
                        <wps:cNvSpPr txBox="1"/>
                        <wps:spPr>
                          <a:xfrm>
                            <a:off x="142200" y="557640"/>
                            <a:ext cx="333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①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55480"/>
                            <a:ext cx="333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②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547920"/>
                            <a:ext cx="333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③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0680" y="0"/>
                            <a:ext cx="325800" cy="581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7320" y="473040"/>
                              <a:ext cx="190440" cy="95400"/>
                            </a:xfrm>
                            <a:custGeom>
                              <a:avLst/>
                              <a:gdLst>
                                <a:gd name="textAreaLeft" fmla="*/ 11880 w 108000"/>
                                <a:gd name="textAreaRight" fmla="*/ 96120 w 108000"/>
                                <a:gd name="textAreaTop" fmla="*/ 5760 h 54000"/>
                                <a:gd name="textAreaBottom" fmla="*/ 48240 h 5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57" y="21600"/>
                                  </a:lnTo>
                                  <a:lnTo>
                                    <a:pt x="114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0"/>
                              <a:ext cx="306000" cy="435600"/>
                            </a:xfrm>
                            <a:custGeom>
                              <a:avLst/>
                              <a:gdLst>
                                <a:gd name="textAreaLeft" fmla="*/ 14760 w 173520"/>
                                <a:gd name="textAreaRight" fmla="*/ 158760 w 173520"/>
                                <a:gd name="textAreaTop" fmla="*/ 21240 h 246960"/>
                                <a:gd name="textAreaBottom" fmla="*/ 225720 h 24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371" y="21600"/>
                                  </a:lnTo>
                                  <a:lnTo>
                                    <a:pt x="22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3040"/>
                              <a:ext cx="32580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429840"/>
                              <a:ext cx="20052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379800"/>
                              <a:ext cx="698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0" y="379800"/>
                              <a:ext cx="698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240"/>
                              <a:ext cx="264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" y="567720"/>
                              <a:ext cx="204480" cy="13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760" y="15840"/>
                            <a:ext cx="344880" cy="58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325800" cy="58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5800" cy="58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120" y="0"/>
                                  <a:ext cx="20376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760" cy="13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3320"/>
                                    <a:ext cx="190440" cy="94680"/>
                                  </a:xfrm>
                                  <a:custGeom>
                                    <a:avLst/>
                                    <a:gdLst>
                                      <a:gd name="textAreaLeft" fmla="*/ 11880 w 108000"/>
                                      <a:gd name="textAreaRight" fmla="*/ 96120 w 108000"/>
                                      <a:gd name="textAreaTop" fmla="*/ 5760 h 53640"/>
                                      <a:gd name="textAreaBottom" fmla="*/ 47880 h 53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457" y="21600"/>
                                        </a:lnTo>
                                        <a:lnTo>
                                          <a:pt x="114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0" y="146160"/>
                                  <a:ext cx="306000" cy="435600"/>
                                </a:xfrm>
                                <a:custGeom>
                                  <a:avLst/>
                                  <a:gdLst>
                                    <a:gd name="textAreaLeft" fmla="*/ 14760 w 173520"/>
                                    <a:gd name="textAreaRight" fmla="*/ 158760 w 173520"/>
                                    <a:gd name="textAreaTop" fmla="*/ 21240 h 246960"/>
                                    <a:gd name="textAreaBottom" fmla="*/ 225720 h 24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71" y="21600"/>
                                      </a:lnTo>
                                      <a:lnTo>
                                        <a:pt x="22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320"/>
                                  <a:ext cx="32580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86400"/>
                                  <a:ext cx="2001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0560"/>
                                  <a:ext cx="691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70560"/>
                                  <a:ext cx="691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440" y="56952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6480"/>
                            <a:ext cx="343080" cy="58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0"/>
                              <a:ext cx="325800" cy="58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5800" cy="58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480" y="0"/>
                                  <a:ext cx="20376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760" cy="13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320"/>
                                    <a:ext cx="190440" cy="94680"/>
                                  </a:xfrm>
                                  <a:custGeom>
                                    <a:avLst/>
                                    <a:gdLst>
                                      <a:gd name="textAreaLeft" fmla="*/ 11880 w 108000"/>
                                      <a:gd name="textAreaRight" fmla="*/ 96120 w 108000"/>
                                      <a:gd name="textAreaTop" fmla="*/ 5760 h 53640"/>
                                      <a:gd name="textAreaBottom" fmla="*/ 47880 h 53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457" y="21600"/>
                                        </a:lnTo>
                                        <a:lnTo>
                                          <a:pt x="114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" y="145800"/>
                                  <a:ext cx="306000" cy="435600"/>
                                </a:xfrm>
                                <a:custGeom>
                                  <a:avLst/>
                                  <a:gdLst>
                                    <a:gd name="textAreaLeft" fmla="*/ 14760 w 173520"/>
                                    <a:gd name="textAreaRight" fmla="*/ 158760 w 173520"/>
                                    <a:gd name="textAreaTop" fmla="*/ 21240 h 246960"/>
                                    <a:gd name="textAreaBottom" fmla="*/ 225720 h 24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71" y="21600"/>
                                      </a:lnTo>
                                      <a:lnTo>
                                        <a:pt x="22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960"/>
                                  <a:ext cx="32580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86400"/>
                                  <a:ext cx="2001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0200"/>
                                  <a:ext cx="691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70200"/>
                                  <a:ext cx="691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440" y="56952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9760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577800"/>
                            <a:ext cx="309960" cy="2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2" style="position:absolute;margin-left:284.25pt;margin-top:20.1pt;width:141.7pt;height:72.5pt" coordorigin="5685,402" coordsize="2834,1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9;top:1280;width:52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①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1277;width:52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②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1265;width:52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③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26" style="position:absolute;left:7875;top:402;width:513;height:914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自选图形 1327" fillcolor="#ffffcc" stroked="t" o:allowincell="f" style="position:absolute;left:7981;top:1147;width:299;height:149;flip:y;mso-wrap-style:none;v-text-anchor:middle" type="_x0000_t8"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ID="自选图形 1328" fillcolor="#ffffcc" stroked="t" o:allowincell="f" style="position:absolute;left:7890;top:402;width:481;height:685;flip:y;mso-wrap-style:none;v-text-anchor:middle" type="_x0000_t8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矩形 1329" fillcolor="#ffffcc" stroked="f" o:allowincell="f" style="position:absolute;left:7875;top:1005;width:512;height:107;flip:y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ID="矩形 1330" fillcolor="#ffffcc" stroked="f" o:allowincell="f" style="position:absolute;left:7973;top:1079;width:315;height:101;flip:y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shape id="shape_0" ID="未知" coordsize="145,273" path="m137,0c137,11,145,55,140,69c135,83,119,83,107,87c95,91,77,92,65,96c53,100,42,106,32,114c22,122,10,129,5,144c0,159,2,186,2,207c2,228,5,259,5,273e" fillcolor="#ffffcc" stroked="t" o:allowincell="f" style="position:absolute;left:7887;top:1000;width:109;height:205;flip:y;mso-wrap-style:none;v-text-anchor:middle">
                    <v:fill o:detectmouseclick="t" type="solid" color2="#000033"/>
                    <v:stroke color="black" weight="9360" joinstyle="round" endcap="flat"/>
                    <w10:wrap type="none"/>
                  </v:shape>
                  <v:shape id="shape_0" ID="未知" coordsize="145,273" path="m137,0c137,11,145,55,140,69c135,83,119,83,107,87c95,91,77,92,65,96c53,100,42,106,32,114c22,122,10,129,5,144c0,159,2,186,2,207c2,228,5,259,5,273e" fillcolor="#ffffcc" stroked="t" o:allowincell="f" style="position:absolute;left:8266;top:1000;width:109;height:205;flip:xy;mso-wrap-style:none;v-text-anchor:middle">
                    <v:fill o:detectmouseclick="t" type="solid" color2="#000033"/>
                    <v:stroke color="black" weight="9360" joinstyle="round" endcap="flat"/>
                    <w10:wrap type="none"/>
                  </v:shape>
                  <v:line id="shape_0" from="7920,421" to="8335,421" ID="直线 13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oundrect id="shape_0" ID="自选图形 1334" fillcolor="#ffffcc" stroked="t" o:allowincell="f" style="position:absolute;left:7970;top:1296;width:321;height:20;flip:y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oundrect>
                </v:group>
                <v:group id="shape_0" alt="组合 1335" style="position:absolute;left:6927;top:427;width:543;height:916">
                  <v:group id="shape_0" alt="组合 1336" style="position:absolute;left:6957;top:427;width:513;height:916">
                    <v:group id="shape_0" alt="组合 1337" style="position:absolute;left:6957;top:427;width:513;height:916">
                      <v:group id="shape_0" alt="组合 1338" style="position:absolute;left:7052;top:427;width:321;height:170">
                        <v:roundrect id="shape_0" ID="自选图形 1339" fillcolor="#ffffcc" stroked="t" o:allowincell="f" style="position:absolute;left:7052;top:427;width:320;height:20;mso-wrap-style:none;v-text-anchor:middle">
                          <v:fill o:detectmouseclick="t" type="solid" color2="#000033"/>
                          <v:stroke color="black" weight="9360" joinstyle="miter" endcap="flat"/>
                          <w10:wrap type="none"/>
                        </v:roundrect>
                        <v:shape id="shape_0" ID="自选图形 1340" fillcolor="#ffffcc" stroked="t" o:allowincell="f" style="position:absolute;left:7062;top:448;width:299;height:148;mso-wrap-style:none;v-text-anchor:middle" type="_x0000_t8">
                          <v:fill o:detectmouseclick="t" type="solid" color2="#000033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1341" fillcolor="#ffffcc" stroked="t" o:allowincell="f" style="position:absolute;left:6972;top:657;width:481;height:685;mso-wrap-style:none;v-text-anchor:middle" type="_x0000_t8"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  <v:rect id="shape_0" ID="矩形 1342" fillcolor="#ffffcc" stroked="f" o:allowincell="f" style="position:absolute;left:6957;top:632;width:512;height:10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rect>
                      <v:rect id="shape_0" ID="矩形 1343" fillcolor="#ffffcc" stroked="f" o:allowincell="f" style="position:absolute;left:7055;top:563;width:314;height:10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rect>
                      <v:shape id="shape_0" ID="未知" coordsize="145,273" path="m137,0c137,11,145,55,140,69c135,83,119,83,107,87c95,91,77,92,65,96c53,100,42,106,32,114c22,122,10,129,5,144c0,159,2,186,2,207c2,228,5,259,5,273e" fillcolor="#ffffcc" stroked="t" o:allowincell="f" style="position:absolute;left:6969;top:538;width:108;height:205;mso-wrap-style:none;v-text-anchor:middle">
                        <v:fill o:detectmouseclick="t" type="solid" color2="#000033"/>
                        <v:stroke color="black" weight="9360" joinstyle="round" endcap="flat"/>
                        <w10:wrap type="none"/>
                      </v:shape>
                      <v:shape id="shape_0" ID="未知" coordsize="145,273" path="m137,0c137,11,145,55,140,69c135,83,119,83,107,87c95,91,77,92,65,96c53,100,42,106,32,114c22,122,10,129,5,144c0,159,2,186,2,207c2,228,5,259,5,273e" fillcolor="#ffffcc" stroked="t" o:allowincell="f" style="position:absolute;left:7347;top:538;width:108;height:205;flip:x;mso-wrap-style:none;v-text-anchor:middle">
                        <v:fill o:detectmouseclick="t" type="solid" color2="#000033"/>
                        <v:stroke color="black" weight="9360" joinstyle="round" endcap="flat"/>
                        <w10:wrap type="none"/>
                      </v:shape>
                    </v:group>
                    <v:line id="shape_0" from="7002,1324" to="7416,1324" ID="直线 13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927,427" to="7451,427" ID="直线 1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348" style="position:absolute;left:5895;top:412;width:540;height:916">
                  <v:group id="shape_0" alt="组合 1349" style="position:absolute;left:5922;top:412;width:513;height:916">
                    <v:group id="shape_0" alt="组合 1350" style="position:absolute;left:5922;top:412;width:513;height:916">
                      <v:group id="shape_0" alt="组合 1351" style="position:absolute;left:6017;top:412;width:321;height:170">
                        <v:roundrect id="shape_0" ID="自选图形 1352" fillcolor="#ffffcc" stroked="t" o:allowincell="f" style="position:absolute;left:6017;top:412;width:320;height:20;mso-wrap-style:none;v-text-anchor:middle">
                          <v:fill o:detectmouseclick="t" type="solid" color2="#000033"/>
                          <v:stroke color="black" weight="9360" joinstyle="miter" endcap="flat"/>
                          <w10:wrap type="none"/>
                        </v:roundrect>
                        <v:shape id="shape_0" ID="自选图形 1353" fillcolor="#ffffcc" stroked="t" o:allowincell="f" style="position:absolute;left:6027;top:433;width:299;height:148;mso-wrap-style:none;v-text-anchor:middle" type="_x0000_t8">
                          <v:fill o:detectmouseclick="t" type="solid" color2="#000033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1354" fillcolor="#ffffcc" stroked="t" o:allowincell="f" style="position:absolute;left:5937;top:642;width:481;height:685;mso-wrap-style:none;v-text-anchor:middle" type="_x0000_t8"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  <v:rect id="shape_0" ID="矩形 1355" fillcolor="#ffffcc" stroked="f" o:allowincell="f" style="position:absolute;left:5922;top:617;width:512;height:10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rect>
                      <v:rect id="shape_0" ID="矩形 1356" fillcolor="#ffffcc" stroked="f" o:allowincell="f" style="position:absolute;left:6020;top:548;width:314;height:10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rect>
                      <v:shape id="shape_0" ID="未知" coordsize="145,273" path="m137,0c137,11,145,55,140,69c135,83,119,83,107,87c95,91,77,92,65,96c53,100,42,106,32,114c22,122,10,129,5,144c0,159,2,186,2,207c2,228,5,259,5,273e" fillcolor="#ffffcc" stroked="t" o:allowincell="f" style="position:absolute;left:5934;top:523;width:108;height:205;mso-wrap-style:none;v-text-anchor:middle">
                        <v:fill o:detectmouseclick="t" type="solid" color2="#000033"/>
                        <v:stroke color="black" weight="9360" joinstyle="round" endcap="flat"/>
                        <w10:wrap type="none"/>
                      </v:shape>
                      <v:shape id="shape_0" ID="未知" coordsize="145,273" path="m137,0c137,11,145,55,140,69c135,83,119,83,107,87c95,91,77,92,65,96c53,100,42,106,32,114c22,122,10,129,5,144c0,159,2,186,2,207c2,228,5,259,5,273e" fillcolor="#ffffcc" stroked="t" o:allowincell="f" style="position:absolute;left:6312;top:523;width:108;height:205;flip:x;mso-wrap-style:none;v-text-anchor:middle">
                        <v:fill o:detectmouseclick="t" type="solid" color2="#000033"/>
                        <v:stroke color="black" weight="9360" joinstyle="round" endcap="flat"/>
                        <w10:wrap type="none"/>
                      </v:shape>
                    </v:group>
                    <v:line id="shape_0" from="5967,1309" to="6381,1309" ID="直线 1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895,412" to="6419,412" ID="直线 1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685,1343" to="8519,1343" ID="直线 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362" stroked="t" o:allowincell="f" style="position:absolute;left:7905;top:1312;width:487;height: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Cs w:val="21"/>
        </w:rPr>
        <w:t>9.</w:t>
      </w:r>
      <w:r>
        <w:rPr>
          <w:color w:val="000000"/>
          <w:szCs w:val="21"/>
        </w:rPr>
        <w:t>右图是老师放置在实验桌上的三瓶无色气体，它们可能是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下列关于这三种气体的鉴别方法中，不正确的是</w:t>
      </w:r>
      <w:r>
        <w:rPr>
          <w:color w:val="000000"/>
          <w:szCs w:val="21"/>
        </w:rPr>
        <w:t>( 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根据瓶③倒置，可判断瓶③存放的是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用带火星的木条放入①中，若复燃，则存放的是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用点燃的木条伸入②中，若火焰熄灭，则存放的是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向②中加入少量蒸馏水，若变为红色，则存放的是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下面有关气体的制取、收集和检验方法不正确的是</w:t>
      </w:r>
      <w:r>
        <w:rPr>
          <w:color w:val="000000"/>
          <w:szCs w:val="21"/>
        </w:rPr>
        <w:t>( 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372610" cy="12134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实验室可用甲装置来制取氧气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乙装置可用来制取、检验二氧化碳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收集氢气可用丙装置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丁装置可用来收集氧气</w:t>
      </w:r>
    </w:p>
    <w:p>
      <w:pPr>
        <w:pStyle w:val="Normal"/>
        <w:ind w:firstLine="422"/>
        <w:rPr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二、填空题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按下图的装置制取二氧化碳并检验它的性质，完成下列问题：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68500" cy="103886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用装置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来制取二氧化碳，所用药品为</w:t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用装置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检验二氧化碳，装置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中发生反应的化学方程式为：</w:t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若用装置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证明二氧化碳与水反应生成碳酸，装置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盛放的试剂是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利用已收集到的二氧化碳气体，设计一个实验证明二氧化碳气体具有既不能燃烧，又不能支持燃烧，且密度比空气大的性质。</w:t>
      </w:r>
      <w:r>
        <w:rPr>
          <w:rFonts w:cs="Times New Roman" w:ascii="Times New Roman" w:hAnsi="Times New Roman"/>
          <w:color w:val="000000"/>
        </w:rPr>
        <w:t>__________________________________(</w:t>
      </w:r>
      <w:r>
        <w:rPr>
          <w:rFonts w:ascii="Times New Roman" w:hAnsi="Times New Roman" w:cs="Times New Roman"/>
          <w:color w:val="000000"/>
        </w:rPr>
        <w:t>要求用语言叙述实验过程和现象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704850" cy="933450"/>
            <wp:effectExtent l="0" t="0" r="0" b="0"/>
            <wp:wrapSquare wrapText="bothSides"/>
            <wp:docPr id="6" name="图片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如图所示装置有多种用途，请完成下列问题。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用排空气法收集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气体应从装置的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端通入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下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用排空气法收集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应从装置的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端通入。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若用排水法收集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先将瓶内装满水，然后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从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端通入。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若用水将装置中的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</w:t>
      </w:r>
      <w:r>
        <w:rPr>
          <w:rFonts w:ascii="Times New Roman" w:hAnsi="Times New Roman" w:cs="Times New Roman"/>
          <w:color w:val="000000"/>
        </w:rPr>
        <w:t>排出进行实验时，水应从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端流入。</w:t>
      </w:r>
    </w:p>
    <w:p>
      <w:pPr>
        <w:pStyle w:val="Normal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实验小组的同学设计了三套实验室制取二氧化碳的装置。</w:t>
      </w:r>
    </w:p>
    <w:p>
      <w:pPr>
        <w:pStyle w:val="Normal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165600" cy="12280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回答下列问题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你认为合理的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实验室制取二氧化碳的化学方程式为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请说明不能采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装置的原因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。</w:t>
      </w:r>
    </w:p>
    <w:p>
      <w:pPr>
        <w:pStyle w:val="Normal"/>
        <w:ind w:firstLine="422"/>
        <w:rPr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三、计算题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我市某校初三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班学生去湖光岩春游，带回了几小块石灰石样品。为了检测样品中碳酸钙的含量，甲、乙、丙、丁四位同学用质量分数相同的盐酸与样品充分反应来讲行实验测定，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样品中的杂质不溶于水，且不与盐酸反应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测得数据如下表：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试问答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57445" cy="8318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7"/>
                              <w:gridCol w:w="1419"/>
                              <w:gridCol w:w="1230"/>
                              <w:gridCol w:w="1072"/>
                              <w:gridCol w:w="1039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Cs w:val="21"/>
                                    </w:rPr>
                                    <w:t>甲同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Cs w:val="21"/>
                                    </w:rPr>
                                    <w:t>乙同学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Cs w:val="21"/>
                                    </w:rPr>
                                    <w:t>丙同学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Cs w:val="21"/>
                                    </w:rPr>
                                    <w:t>丁同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Cs w:val="21"/>
                                    </w:rPr>
                                    <w:t>所取石灰石样品质量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Cs w:val="21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Cs w:val="21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Cs w:val="21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Cs w:val="21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Cs w:val="21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Cs w:val="21"/>
                                    </w:rPr>
                                    <w:t>加入盐酸的质量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Cs w:val="21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Cs w:val="21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Cs w:val="21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Cs w:val="21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Cs w:val="21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Cs w:val="21"/>
                                    </w:rPr>
                                    <w:t>剩余固体的质量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Cs w:val="21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Cs w:val="21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Cs w:val="21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65.5pt;mso-wrap-distance-left:9pt;mso-wrap-distance-right:9pt;mso-wrap-distance-top:0pt;mso-wrap-distance-bottom:0pt;margin-top:0.1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7"/>
                        <w:gridCol w:w="1419"/>
                        <w:gridCol w:w="1230"/>
                        <w:gridCol w:w="1072"/>
                        <w:gridCol w:w="1039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Cs w:val="21"/>
                              </w:rPr>
                              <w:t>甲同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Cs w:val="21"/>
                              </w:rPr>
                              <w:t>乙同学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Cs w:val="21"/>
                              </w:rPr>
                              <w:t>丙同学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Cs w:val="21"/>
                              </w:rPr>
                              <w:t>丁同学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Cs w:val="21"/>
                              </w:rPr>
                              <w:t>所取石灰石样品质量</w:t>
                            </w:r>
                            <w:r>
                              <w:rPr>
                                <w:color w:val="000000"/>
                                <w:spacing w:val="2"/>
                                <w:szCs w:val="21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Cs w:val="21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Cs w:val="21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Cs w:val="21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Cs w:val="21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Cs w:val="21"/>
                              </w:rPr>
                              <w:t>加入盐酸的质量</w:t>
                            </w:r>
                            <w:r>
                              <w:rPr>
                                <w:color w:val="000000"/>
                                <w:spacing w:val="2"/>
                                <w:szCs w:val="21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Cs w:val="21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Cs w:val="21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Cs w:val="21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Cs w:val="21"/>
                              </w:rPr>
                              <w:t>50.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Cs w:val="21"/>
                              </w:rPr>
                              <w:t>剩余固体的质量</w:t>
                            </w:r>
                            <w:r>
                              <w:rPr>
                                <w:color w:val="000000"/>
                                <w:spacing w:val="2"/>
                                <w:szCs w:val="21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Cs w:val="21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Cs w:val="21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Cs w:val="21"/>
                              </w:rPr>
                              <w:t>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(1)10.0g</w:t>
      </w:r>
      <w:r>
        <w:rPr>
          <w:color w:val="000000"/>
          <w:szCs w:val="21"/>
        </w:rPr>
        <w:t>样品与</w:t>
      </w:r>
      <w:r>
        <w:rPr>
          <w:color w:val="000000"/>
          <w:szCs w:val="21"/>
        </w:rPr>
        <w:t>45g</w:t>
      </w:r>
      <w:r>
        <w:rPr>
          <w:color w:val="000000"/>
          <w:szCs w:val="21"/>
        </w:rPr>
        <w:t>盐酸充分反应后，盐酸是否还剩余</w:t>
      </w:r>
      <w:r>
        <w:rPr>
          <w:color w:val="000000"/>
          <w:szCs w:val="21"/>
        </w:rPr>
        <w:t>__________(</w:t>
      </w:r>
      <w:r>
        <w:rPr>
          <w:color w:val="000000"/>
          <w:szCs w:val="21"/>
        </w:rPr>
        <w:t>填“是”或“否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样品中碳酸钙的质量分数是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(2)10.0g</w:t>
      </w:r>
      <w:r>
        <w:rPr>
          <w:color w:val="000000"/>
          <w:szCs w:val="21"/>
        </w:rPr>
        <w:t>样品与足量稀盐酸反应后可产生二氧化碳多少克</w:t>
      </w:r>
      <w:r>
        <w:rPr>
          <w:color w:val="000000"/>
          <w:szCs w:val="21"/>
        </w:rPr>
        <w:t>?(</w:t>
      </w:r>
      <w:r>
        <w:rPr>
          <w:color w:val="000000"/>
          <w:szCs w:val="21"/>
        </w:rPr>
        <w:t>计算结果精确到小数点后两位</w:t>
      </w:r>
      <w:r>
        <w:rPr>
          <w:color w:val="000000"/>
          <w:szCs w:val="21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C00000"/>
        </w:rPr>
      </w:pPr>
      <w:r>
        <w:rPr>
          <w:rFonts w:ascii="Times New Roman" w:hAnsi="Times New Roman" w:cs="Times New Roman"/>
          <w:color w:val="C00000"/>
        </w:rPr>
        <w:t>答案：</w:t>
      </w:r>
      <w:r>
        <w:rPr>
          <w:rFonts w:cs="Times New Roman" w:ascii="Times New Roman" w:hAnsi="Times New Roman"/>
          <w:color w:val="C00000"/>
        </w:rPr>
        <w:t>1.</w:t>
      </w:r>
      <w:r>
        <w:rPr>
          <w:rFonts w:cs="Times New Roman" w:ascii="Times New Roman" w:hAnsi="Times New Roman"/>
          <w:color w:val="C00000"/>
        </w:rPr>
        <w:t>C</w:t>
      </w:r>
      <w:r>
        <w:rPr>
          <w:color w:val="C00000"/>
        </w:rPr>
        <w:t>2.B</w:t>
      </w:r>
      <w:r>
        <w:rPr>
          <w:rFonts w:cs="Times New Roman" w:ascii="Times New Roman" w:hAnsi="Times New Roman"/>
          <w:color w:val="C00000"/>
        </w:rPr>
        <w:t>3.A</w:t>
      </w:r>
      <w:r>
        <w:rPr>
          <w:color w:val="C00000"/>
        </w:rPr>
        <w:t>4</w:t>
      </w:r>
      <w:r>
        <w:rPr>
          <w:color w:val="C00000"/>
        </w:rPr>
        <w:t>.</w:t>
      </w:r>
      <w:r>
        <w:rPr>
          <w:color w:val="C00000"/>
        </w:rPr>
        <w:t>D5.</w:t>
      </w:r>
      <w:r>
        <w:rPr>
          <w:color w:val="C00000"/>
        </w:rPr>
        <w:t>C</w:t>
      </w:r>
      <w:r>
        <w:rPr>
          <w:color w:val="C00000"/>
        </w:rPr>
        <w:t>6</w:t>
      </w:r>
      <w:r>
        <w:rPr>
          <w:color w:val="C00000"/>
        </w:rPr>
        <w:t>.D</w:t>
      </w:r>
      <w:r>
        <w:rPr>
          <w:color w:val="C00000"/>
        </w:rPr>
        <w:t>7.</w:t>
      </w:r>
      <w:r>
        <w:rPr>
          <w:color w:val="C00000"/>
        </w:rPr>
        <w:t>B</w:t>
      </w:r>
      <w:r>
        <w:rPr>
          <w:color w:val="C00000"/>
        </w:rPr>
        <w:t>8.D9.</w:t>
      </w:r>
      <w:r>
        <w:rPr>
          <w:color w:val="C00000"/>
        </w:rPr>
        <w:t>D</w:t>
      </w:r>
      <w:r>
        <w:rPr>
          <w:color w:val="C00000"/>
        </w:rPr>
        <w:t>10.</w:t>
      </w:r>
      <w:r>
        <w:rPr>
          <w:color w:val="C00000"/>
        </w:rPr>
        <w:t>C</w:t>
      </w:r>
    </w:p>
    <w:p>
      <w:pPr>
        <w:pStyle w:val="Style14"/>
        <w:ind w:firstLine="42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11.(1)</w:t>
      </w:r>
      <w:r>
        <w:rPr>
          <w:rFonts w:ascii="Times New Roman" w:hAnsi="Times New Roman" w:cs="Times New Roman"/>
          <w:color w:val="C00000"/>
        </w:rPr>
        <w:t>石灰石</w:t>
      </w:r>
      <w:r>
        <w:rPr>
          <w:rFonts w:cs="Times New Roman" w:ascii="Times New Roman" w:hAnsi="Times New Roman"/>
          <w:color w:val="C00000"/>
        </w:rPr>
        <w:t>(</w:t>
      </w:r>
      <w:r>
        <w:rPr>
          <w:rFonts w:ascii="Times New Roman" w:hAnsi="Times New Roman" w:cs="Times New Roman"/>
          <w:color w:val="C00000"/>
        </w:rPr>
        <w:t>或大理石</w:t>
      </w:r>
      <w:r>
        <w:rPr>
          <w:rFonts w:cs="Times New Roman" w:ascii="Times New Roman" w:hAnsi="Times New Roman"/>
          <w:color w:val="C00000"/>
        </w:rPr>
        <w:t>)</w:t>
      </w:r>
      <w:r>
        <w:rPr>
          <w:rFonts w:ascii="Times New Roman" w:hAnsi="Times New Roman" w:cs="Times New Roman"/>
          <w:color w:val="C00000"/>
        </w:rPr>
        <w:t>、稀盐酸</w:t>
      </w:r>
      <w:r>
        <w:rPr>
          <w:rFonts w:ascii="Times New Roman" w:hAnsi="Times New Roman" w:cs="Times New Roman" w:eastAsia="Times New Roman"/>
          <w:color w:val="C00000"/>
        </w:rPr>
        <w:t xml:space="preserve">  </w:t>
      </w:r>
      <w:r>
        <w:rPr>
          <w:rFonts w:cs="Times New Roman" w:ascii="Times New Roman" w:hAnsi="Times New Roman"/>
          <w:color w:val="C00000"/>
        </w:rPr>
        <w:t>(2)CO</w:t>
      </w:r>
      <w:r>
        <w:rPr>
          <w:rFonts w:cs="Times New Roman" w:ascii="Times New Roman" w:hAnsi="Times New Roman"/>
          <w:color w:val="C00000"/>
          <w:vertAlign w:val="subscript"/>
        </w:rPr>
        <w:t>2</w:t>
      </w:r>
      <w:r>
        <w:rPr>
          <w:rFonts w:cs="Times New Roman" w:ascii="Times New Roman" w:hAnsi="Times New Roman"/>
          <w:color w:val="C00000"/>
        </w:rPr>
        <w:t>+Ca(OH)</w:t>
      </w:r>
      <w:r>
        <w:rPr>
          <w:rFonts w:cs="Times New Roman" w:ascii="Times New Roman" w:hAnsi="Times New Roman"/>
          <w:color w:val="C00000"/>
          <w:vertAlign w:val="subscript"/>
        </w:rPr>
        <w:t>2</w:t>
      </w:r>
      <w:r>
        <w:rPr>
          <w:rFonts w:cs="Times New Roman" w:ascii="Times New Roman" w:hAnsi="Times New Roman"/>
          <w:color w:val="C00000"/>
        </w:rPr>
        <w:t>=CaCO</w:t>
      </w:r>
      <w:r>
        <w:rPr>
          <w:rFonts w:cs="Times New Roman" w:ascii="Times New Roman" w:hAnsi="Times New Roman"/>
          <w:color w:val="C00000"/>
          <w:vertAlign w:val="subscript"/>
        </w:rPr>
        <w:t>3</w:t>
      </w:r>
      <w:r>
        <w:rPr>
          <w:rFonts w:cs="Times New Roman" w:ascii="Times New Roman" w:hAnsi="Times New Roman"/>
          <w:color w:val="C00000"/>
        </w:rPr>
        <w:t>↓+H</w:t>
      </w:r>
      <w:r>
        <w:rPr>
          <w:rFonts w:cs="Times New Roman" w:ascii="Times New Roman" w:hAnsi="Times New Roman"/>
          <w:color w:val="C00000"/>
          <w:vertAlign w:val="subscript"/>
        </w:rPr>
        <w:t>2</w:t>
      </w:r>
      <w:r>
        <w:rPr>
          <w:rFonts w:cs="Times New Roman" w:ascii="Times New Roman" w:hAnsi="Times New Roman"/>
          <w:color w:val="C00000"/>
        </w:rPr>
        <w:t>O  (3)</w:t>
      </w:r>
      <w:r>
        <w:rPr>
          <w:rFonts w:ascii="Times New Roman" w:hAnsi="Times New Roman" w:cs="Times New Roman"/>
          <w:color w:val="C00000"/>
        </w:rPr>
        <w:t>紫色石蕊试液</w:t>
      </w:r>
      <w:r>
        <w:rPr>
          <w:rFonts w:ascii="Times New Roman" w:hAnsi="Times New Roman" w:cs="Times New Roman" w:eastAsia="Times New Roman"/>
          <w:color w:val="C00000"/>
        </w:rPr>
        <w:t xml:space="preserve">  </w:t>
      </w:r>
      <w:r>
        <w:rPr>
          <w:rFonts w:cs="Times New Roman" w:ascii="Times New Roman" w:hAnsi="Times New Roman"/>
          <w:color w:val="C00000"/>
        </w:rPr>
        <w:t>(4)</w:t>
      </w:r>
      <w:r>
        <w:rPr>
          <w:rFonts w:ascii="Times New Roman" w:hAnsi="Times New Roman" w:cs="Times New Roman"/>
          <w:color w:val="C00000"/>
        </w:rPr>
        <w:t>略</w:t>
      </w:r>
    </w:p>
    <w:p>
      <w:pPr>
        <w:pStyle w:val="Style14"/>
        <w:ind w:firstLine="411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12.(1)A</w:t>
      </w:r>
      <w:r>
        <w:rPr>
          <w:rFonts w:ascii="Times New Roman" w:hAnsi="Times New Roman" w:cs="Times New Roman"/>
          <w:color w:val="C00000"/>
        </w:rPr>
        <w:t>　</w:t>
      </w:r>
      <w:r>
        <w:rPr>
          <w:rFonts w:cs="Times New Roman" w:ascii="Times New Roman" w:hAnsi="Times New Roman"/>
          <w:color w:val="C00000"/>
        </w:rPr>
        <w:t>(2)B</w:t>
      </w:r>
      <w:r>
        <w:rPr>
          <w:rFonts w:ascii="Times New Roman" w:hAnsi="Times New Roman" w:cs="Times New Roman"/>
          <w:color w:val="C00000"/>
        </w:rPr>
        <w:t>　</w:t>
      </w:r>
      <w:r>
        <w:rPr>
          <w:rFonts w:cs="Times New Roman" w:ascii="Times New Roman" w:hAnsi="Times New Roman"/>
          <w:color w:val="C00000"/>
        </w:rPr>
        <w:t>(3)B</w:t>
      </w:r>
      <w:r>
        <w:rPr>
          <w:rFonts w:ascii="Times New Roman" w:hAnsi="Times New Roman" w:cs="Times New Roman"/>
          <w:color w:val="C00000"/>
        </w:rPr>
        <w:t>　</w:t>
      </w:r>
      <w:r>
        <w:rPr>
          <w:rFonts w:cs="Times New Roman" w:ascii="Times New Roman" w:hAnsi="Times New Roman"/>
          <w:color w:val="C00000"/>
        </w:rPr>
        <w:t>(4)A</w:t>
      </w:r>
    </w:p>
    <w:p>
      <w:pPr>
        <w:pStyle w:val="Normal"/>
        <w:ind w:firstLine="420"/>
        <w:rPr>
          <w:color w:val="C00000"/>
          <w:szCs w:val="21"/>
        </w:rPr>
      </w:pPr>
      <w:r>
        <w:rPr>
          <w:color w:val="C00000"/>
          <w:szCs w:val="21"/>
        </w:rPr>
        <w:t>13.(1)C  CaCO</w:t>
      </w:r>
      <w:r>
        <w:rPr>
          <w:color w:val="C00000"/>
          <w:szCs w:val="21"/>
          <w:vertAlign w:val="subscript"/>
        </w:rPr>
        <w:t>3</w:t>
      </w:r>
      <w:r>
        <w:rPr>
          <w:color w:val="C00000"/>
          <w:szCs w:val="21"/>
        </w:rPr>
        <w:t>+ 2HCl=CaCl</w:t>
      </w:r>
      <w:r>
        <w:rPr>
          <w:color w:val="C00000"/>
          <w:szCs w:val="21"/>
          <w:vertAlign w:val="subscript"/>
        </w:rPr>
        <w:t>2</w:t>
      </w:r>
      <w:r>
        <w:rPr>
          <w:color w:val="C00000"/>
          <w:szCs w:val="21"/>
        </w:rPr>
        <w:t>+H</w:t>
      </w:r>
      <w:r>
        <w:rPr>
          <w:color w:val="C00000"/>
          <w:szCs w:val="21"/>
          <w:vertAlign w:val="subscript"/>
        </w:rPr>
        <w:t>2</w:t>
      </w:r>
      <w:r>
        <w:rPr>
          <w:color w:val="C00000"/>
          <w:szCs w:val="21"/>
        </w:rPr>
        <w:t>O+CO</w:t>
      </w:r>
      <w:r>
        <w:rPr>
          <w:color w:val="C00000"/>
          <w:szCs w:val="21"/>
          <w:vertAlign w:val="subscript"/>
        </w:rPr>
        <w:t>2</w:t>
      </w:r>
      <w:r>
        <w:rPr>
          <w:color w:val="C00000"/>
          <w:szCs w:val="21"/>
        </w:rPr>
        <w:t>↑  (2)</w:t>
      </w:r>
      <w:r>
        <w:rPr>
          <w:color w:val="C00000"/>
          <w:szCs w:val="21"/>
        </w:rPr>
        <w:t>发生装置里导气管伸入溶液中，反应生成的气体不能导出</w:t>
      </w:r>
    </w:p>
    <w:p>
      <w:pPr>
        <w:pStyle w:val="Normal"/>
        <w:ind w:firstLine="420"/>
        <w:rPr>
          <w:color w:val="C00000"/>
          <w:szCs w:val="21"/>
        </w:rPr>
      </w:pPr>
      <w:r>
        <w:rPr>
          <w:color w:val="C00000"/>
          <w:szCs w:val="21"/>
        </w:rPr>
        <w:t>14.(1)</w:t>
      </w:r>
      <w:r>
        <w:rPr>
          <w:color w:val="C00000"/>
          <w:szCs w:val="21"/>
        </w:rPr>
        <w:t>否</w:t>
      </w:r>
      <w:r>
        <w:rPr>
          <w:rFonts w:eastAsia="Times New Roman"/>
          <w:color w:val="C00000"/>
          <w:szCs w:val="21"/>
        </w:rPr>
        <w:t xml:space="preserve">  </w:t>
      </w:r>
      <w:r>
        <w:rPr>
          <w:color w:val="C00000"/>
          <w:szCs w:val="21"/>
        </w:rPr>
        <w:t>90%  (2)3.96g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u w:val="single"/>
    </w:rPr>
  </w:style>
  <w:style w:type="character" w:styleId="Style13">
    <w:name w:val="默认段落字体"/>
    <w:qFormat/>
    <w:rPr/>
  </w:style>
  <w:style w:type="character" w:styleId="Large1">
    <w:name w:val="large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12"/>
    </w:pPr>
    <w:rPr>
      <w:szCs w:val="21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4:00Z</dcterms:created>
  <dc:creator>netsun</dc:creator>
  <dc:description/>
  <dc:language>en-US</dc:language>
  <cp:lastModifiedBy>netsun</cp:lastModifiedBy>
  <dcterms:modified xsi:type="dcterms:W3CDTF">2021-07-06T01:2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